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28"/>
        <w:rPr>
          <w:rFonts w:cs="Calibri"/>
          <w:b/>
          <w:b/>
          <w:sz w:val="28"/>
          <w:szCs w:val="28"/>
        </w:rPr>
      </w:pPr>
      <w:r>
        <w:rPr>
          <w:rFonts w:cs="Calibri" w:ascii="Calibri" w:hAnsi="Calibri"/>
          <w:b/>
          <w:color w:val="373737"/>
          <w:sz w:val="44"/>
          <w:szCs w:val="44"/>
        </w:rPr>
        <w:drawing>
          <wp:anchor behindDoc="1" distT="0" distB="0" distL="0" distR="0" simplePos="0" locked="0" layoutInCell="0" allowOverlap="1" relativeHeight="2">
            <wp:simplePos x="0" y="0"/>
            <wp:positionH relativeFrom="column">
              <wp:posOffset>3458845</wp:posOffset>
            </wp:positionH>
            <wp:positionV relativeFrom="paragraph">
              <wp:posOffset>-82550</wp:posOffset>
            </wp:positionV>
            <wp:extent cx="2644775" cy="1032510"/>
            <wp:effectExtent l="0" t="0" r="0" b="0"/>
            <wp:wrapTight wrapText="bothSides">
              <wp:wrapPolygon edited="0">
                <wp:start x="3306" y="2881"/>
                <wp:lineTo x="1579" y="2981"/>
                <wp:lineTo x="1579" y="3079"/>
                <wp:lineTo x="1542" y="3179"/>
                <wp:lineTo x="1542" y="3278"/>
                <wp:lineTo x="1542" y="3378"/>
                <wp:lineTo x="1542" y="3477"/>
                <wp:lineTo x="1542" y="3577"/>
                <wp:lineTo x="1542" y="3675"/>
                <wp:lineTo x="1542" y="3775"/>
                <wp:lineTo x="1542" y="3875"/>
                <wp:lineTo x="1542" y="3974"/>
                <wp:lineTo x="1542" y="4074"/>
                <wp:lineTo x="1542" y="4173"/>
                <wp:lineTo x="1542" y="4272"/>
                <wp:lineTo x="1579" y="4371"/>
                <wp:lineTo x="8742" y="4471"/>
                <wp:lineTo x="8742" y="4570"/>
                <wp:lineTo x="8742" y="4670"/>
                <wp:lineTo x="8742" y="4769"/>
                <wp:lineTo x="8742" y="4868"/>
                <wp:lineTo x="13298" y="4967"/>
                <wp:lineTo x="13298" y="5067"/>
                <wp:lineTo x="13298" y="5167"/>
                <wp:lineTo x="9624" y="5266"/>
                <wp:lineTo x="9550" y="5366"/>
                <wp:lineTo x="9513" y="5464"/>
                <wp:lineTo x="9440" y="5564"/>
                <wp:lineTo x="9403" y="5663"/>
                <wp:lineTo x="9403" y="5763"/>
                <wp:lineTo x="9367" y="5862"/>
                <wp:lineTo x="9367" y="5962"/>
                <wp:lineTo x="9367" y="6060"/>
                <wp:lineTo x="9367" y="6160"/>
                <wp:lineTo x="9367" y="6259"/>
                <wp:lineTo x="9367" y="6359"/>
                <wp:lineTo x="9403" y="6459"/>
                <wp:lineTo x="9477" y="6558"/>
                <wp:lineTo x="9808" y="6657"/>
                <wp:lineTo x="9808" y="6756"/>
                <wp:lineTo x="9844" y="6856"/>
                <wp:lineTo x="9844" y="6955"/>
                <wp:lineTo x="9844" y="7055"/>
                <wp:lineTo x="9881" y="7154"/>
                <wp:lineTo x="9881" y="7253"/>
                <wp:lineTo x="9918" y="7352"/>
                <wp:lineTo x="9918" y="7452"/>
                <wp:lineTo x="9918" y="7551"/>
                <wp:lineTo x="9954" y="7651"/>
                <wp:lineTo x="9954" y="7751"/>
                <wp:lineTo x="9954" y="7849"/>
                <wp:lineTo x="9991" y="7949"/>
                <wp:lineTo x="9991" y="8048"/>
                <wp:lineTo x="10028" y="8148"/>
                <wp:lineTo x="10028" y="8247"/>
                <wp:lineTo x="9991" y="8347"/>
                <wp:lineTo x="9954" y="8445"/>
                <wp:lineTo x="9954" y="8545"/>
                <wp:lineTo x="9918" y="8644"/>
                <wp:lineTo x="9881" y="8744"/>
                <wp:lineTo x="9844" y="8843"/>
                <wp:lineTo x="9844" y="8943"/>
                <wp:lineTo x="9808" y="9042"/>
                <wp:lineTo x="9771" y="9141"/>
                <wp:lineTo x="9771" y="9241"/>
                <wp:lineTo x="9734" y="9340"/>
                <wp:lineTo x="8228" y="9440"/>
                <wp:lineTo x="4481" y="9539"/>
                <wp:lineTo x="4408" y="9638"/>
                <wp:lineTo x="4408" y="9737"/>
                <wp:lineTo x="4371" y="9837"/>
                <wp:lineTo x="4371" y="9936"/>
                <wp:lineTo x="4335" y="10036"/>
                <wp:lineTo x="4298" y="10135"/>
                <wp:lineTo x="4298" y="10234"/>
                <wp:lineTo x="4298" y="10334"/>
                <wp:lineTo x="4298" y="10433"/>
                <wp:lineTo x="7310" y="10533"/>
                <wp:lineTo x="1469" y="10632"/>
                <wp:lineTo x="1469" y="10732"/>
                <wp:lineTo x="1469" y="10830"/>
                <wp:lineTo x="1469" y="10930"/>
                <wp:lineTo x="1469" y="11029"/>
                <wp:lineTo x="1469" y="11129"/>
                <wp:lineTo x="1469" y="11228"/>
                <wp:lineTo x="1469" y="11328"/>
                <wp:lineTo x="1506" y="11427"/>
                <wp:lineTo x="1506" y="11526"/>
                <wp:lineTo x="1506" y="11626"/>
                <wp:lineTo x="1506" y="11725"/>
                <wp:lineTo x="1506" y="11825"/>
                <wp:lineTo x="1506" y="11924"/>
                <wp:lineTo x="1506" y="12023"/>
                <wp:lineTo x="1542" y="12122"/>
                <wp:lineTo x="1542" y="12222"/>
                <wp:lineTo x="1542" y="12321"/>
                <wp:lineTo x="1542" y="12421"/>
                <wp:lineTo x="1542" y="12520"/>
                <wp:lineTo x="1542" y="12619"/>
                <wp:lineTo x="1579" y="12719"/>
                <wp:lineTo x="1579" y="12818"/>
                <wp:lineTo x="1579" y="12918"/>
                <wp:lineTo x="1579" y="13017"/>
                <wp:lineTo x="1579" y="13117"/>
                <wp:lineTo x="1579" y="13215"/>
                <wp:lineTo x="1579" y="13315"/>
                <wp:lineTo x="1616" y="13414"/>
                <wp:lineTo x="1616" y="13514"/>
                <wp:lineTo x="1616" y="13613"/>
                <wp:lineTo x="1616" y="13713"/>
                <wp:lineTo x="1616" y="13811"/>
                <wp:lineTo x="1616" y="13911"/>
                <wp:lineTo x="1616" y="14011"/>
                <wp:lineTo x="1652" y="14110"/>
                <wp:lineTo x="1652" y="14210"/>
                <wp:lineTo x="1652" y="14309"/>
                <wp:lineTo x="1652" y="14408"/>
                <wp:lineTo x="1652" y="14507"/>
                <wp:lineTo x="1652" y="14607"/>
                <wp:lineTo x="1652" y="14706"/>
                <wp:lineTo x="1689" y="14806"/>
                <wp:lineTo x="1689" y="14905"/>
                <wp:lineTo x="1689" y="15004"/>
                <wp:lineTo x="1689" y="15103"/>
                <wp:lineTo x="1689" y="15203"/>
                <wp:lineTo x="1689" y="15303"/>
                <wp:lineTo x="1726" y="15402"/>
                <wp:lineTo x="1726" y="15502"/>
                <wp:lineTo x="1726" y="15600"/>
                <wp:lineTo x="1726" y="15700"/>
                <wp:lineTo x="1726" y="15799"/>
                <wp:lineTo x="1726" y="15899"/>
                <wp:lineTo x="1726" y="15998"/>
                <wp:lineTo x="1762" y="16098"/>
                <wp:lineTo x="1762" y="16196"/>
                <wp:lineTo x="1762" y="16296"/>
                <wp:lineTo x="1762" y="16395"/>
                <wp:lineTo x="1762" y="16495"/>
                <wp:lineTo x="1762" y="16595"/>
                <wp:lineTo x="1762" y="16694"/>
                <wp:lineTo x="1800" y="16793"/>
                <wp:lineTo x="1800" y="16892"/>
                <wp:lineTo x="1800" y="16992"/>
                <wp:lineTo x="1800" y="17091"/>
                <wp:lineTo x="1800" y="17191"/>
                <wp:lineTo x="1800" y="17290"/>
                <wp:lineTo x="1800" y="17389"/>
                <wp:lineTo x="1837" y="17488"/>
                <wp:lineTo x="1837" y="17588"/>
                <wp:lineTo x="1837" y="17687"/>
                <wp:lineTo x="1837" y="17787"/>
                <wp:lineTo x="1837" y="17887"/>
                <wp:lineTo x="1837" y="17985"/>
                <wp:lineTo x="1873" y="18085"/>
                <wp:lineTo x="1873" y="18184"/>
                <wp:lineTo x="1873" y="18284"/>
                <wp:lineTo x="1873" y="18383"/>
                <wp:lineTo x="2976" y="18483"/>
                <wp:lineTo x="7934" y="18581"/>
                <wp:lineTo x="8044" y="18681"/>
                <wp:lineTo x="8228" y="18780"/>
                <wp:lineTo x="11718" y="19277"/>
                <wp:lineTo x="11681" y="19377"/>
                <wp:lineTo x="11644" y="19476"/>
                <wp:lineTo x="11608" y="19576"/>
                <wp:lineTo x="11608" y="19675"/>
                <wp:lineTo x="11608" y="19774"/>
                <wp:lineTo x="11571" y="19873"/>
                <wp:lineTo x="11571" y="19973"/>
                <wp:lineTo x="11571" y="20072"/>
                <wp:lineTo x="11571" y="20172"/>
                <wp:lineTo x="11608" y="20271"/>
                <wp:lineTo x="11608" y="20370"/>
                <wp:lineTo x="11608" y="20470"/>
                <wp:lineTo x="11644" y="20569"/>
                <wp:lineTo x="11681" y="20669"/>
                <wp:lineTo x="11718" y="20768"/>
                <wp:lineTo x="20203" y="20768"/>
                <wp:lineTo x="20203" y="20669"/>
                <wp:lineTo x="20203" y="20569"/>
                <wp:lineTo x="20203" y="20470"/>
                <wp:lineTo x="20166" y="20370"/>
                <wp:lineTo x="20130" y="20271"/>
                <wp:lineTo x="20130" y="20172"/>
                <wp:lineTo x="20130" y="20072"/>
                <wp:lineTo x="20166" y="19973"/>
                <wp:lineTo x="20166" y="19873"/>
                <wp:lineTo x="20166" y="19774"/>
                <wp:lineTo x="20166" y="19675"/>
                <wp:lineTo x="20166" y="19576"/>
                <wp:lineTo x="20166" y="19476"/>
                <wp:lineTo x="20166" y="19377"/>
                <wp:lineTo x="20093" y="19277"/>
                <wp:lineTo x="14546" y="18780"/>
                <wp:lineTo x="14730" y="18681"/>
                <wp:lineTo x="16052" y="18581"/>
                <wp:lineTo x="20093" y="18483"/>
                <wp:lineTo x="20093" y="18383"/>
                <wp:lineTo x="20093" y="18284"/>
                <wp:lineTo x="20093" y="18184"/>
                <wp:lineTo x="20093" y="18085"/>
                <wp:lineTo x="20093" y="17985"/>
                <wp:lineTo x="20093" y="17887"/>
                <wp:lineTo x="20093" y="17787"/>
                <wp:lineTo x="20093" y="17687"/>
                <wp:lineTo x="20093" y="17588"/>
                <wp:lineTo x="20093" y="17488"/>
                <wp:lineTo x="20093" y="17389"/>
                <wp:lineTo x="20093" y="17290"/>
                <wp:lineTo x="19064" y="17191"/>
                <wp:lineTo x="19064" y="17091"/>
                <wp:lineTo x="19064" y="16992"/>
                <wp:lineTo x="19064" y="16892"/>
                <wp:lineTo x="19064" y="16793"/>
                <wp:lineTo x="19064" y="16694"/>
                <wp:lineTo x="19064" y="16595"/>
                <wp:lineTo x="19064" y="16495"/>
                <wp:lineTo x="19064" y="16395"/>
                <wp:lineTo x="19064" y="16296"/>
                <wp:lineTo x="19064" y="16196"/>
                <wp:lineTo x="19064" y="16098"/>
                <wp:lineTo x="19064" y="15998"/>
                <wp:lineTo x="19064" y="15899"/>
                <wp:lineTo x="19064" y="15799"/>
                <wp:lineTo x="19064" y="15700"/>
                <wp:lineTo x="19064" y="15600"/>
                <wp:lineTo x="19064" y="15502"/>
                <wp:lineTo x="19064" y="15402"/>
                <wp:lineTo x="19064" y="15303"/>
                <wp:lineTo x="19248" y="15203"/>
                <wp:lineTo x="19248" y="15103"/>
                <wp:lineTo x="19248" y="15004"/>
                <wp:lineTo x="19248" y="14905"/>
                <wp:lineTo x="19248" y="14806"/>
                <wp:lineTo x="19248" y="14706"/>
                <wp:lineTo x="19248" y="14607"/>
                <wp:lineTo x="19248" y="14507"/>
                <wp:lineTo x="19248" y="14408"/>
                <wp:lineTo x="19248" y="14309"/>
                <wp:lineTo x="19248" y="14210"/>
                <wp:lineTo x="19248" y="14110"/>
                <wp:lineTo x="19248" y="14011"/>
                <wp:lineTo x="19212" y="13911"/>
                <wp:lineTo x="19064" y="13811"/>
                <wp:lineTo x="19064" y="13713"/>
                <wp:lineTo x="19064" y="13613"/>
                <wp:lineTo x="19064" y="13514"/>
                <wp:lineTo x="19064" y="13414"/>
                <wp:lineTo x="19064" y="13315"/>
                <wp:lineTo x="19064" y="13215"/>
                <wp:lineTo x="19064" y="13117"/>
                <wp:lineTo x="19064" y="13017"/>
                <wp:lineTo x="19064" y="12918"/>
                <wp:lineTo x="19064" y="12818"/>
                <wp:lineTo x="19064" y="12719"/>
                <wp:lineTo x="19064" y="12619"/>
                <wp:lineTo x="19064" y="12520"/>
                <wp:lineTo x="19064" y="12421"/>
                <wp:lineTo x="19064" y="12321"/>
                <wp:lineTo x="19064" y="12222"/>
                <wp:lineTo x="19064" y="12122"/>
                <wp:lineTo x="19064" y="12023"/>
                <wp:lineTo x="19064" y="11924"/>
                <wp:lineTo x="20093" y="11825"/>
                <wp:lineTo x="20093" y="11725"/>
                <wp:lineTo x="20093" y="11626"/>
                <wp:lineTo x="20093" y="11526"/>
                <wp:lineTo x="20093" y="11427"/>
                <wp:lineTo x="20093" y="11328"/>
                <wp:lineTo x="20093" y="11228"/>
                <wp:lineTo x="20093" y="11129"/>
                <wp:lineTo x="20093" y="11029"/>
                <wp:lineTo x="20093" y="10930"/>
                <wp:lineTo x="20093" y="10830"/>
                <wp:lineTo x="20093" y="10732"/>
                <wp:lineTo x="20093" y="10632"/>
                <wp:lineTo x="18036" y="10533"/>
                <wp:lineTo x="19395" y="10433"/>
                <wp:lineTo x="19432" y="10334"/>
                <wp:lineTo x="19469" y="10234"/>
                <wp:lineTo x="19469" y="10135"/>
                <wp:lineTo x="19505" y="10036"/>
                <wp:lineTo x="19542" y="9936"/>
                <wp:lineTo x="19542" y="9837"/>
                <wp:lineTo x="19542" y="9737"/>
                <wp:lineTo x="19542" y="9638"/>
                <wp:lineTo x="19542" y="9539"/>
                <wp:lineTo x="14620" y="9440"/>
                <wp:lineTo x="14289" y="9340"/>
                <wp:lineTo x="13371" y="9241"/>
                <wp:lineTo x="13334" y="9141"/>
                <wp:lineTo x="13774" y="9042"/>
                <wp:lineTo x="13849" y="8943"/>
                <wp:lineTo x="13849" y="8843"/>
                <wp:lineTo x="13885" y="8744"/>
                <wp:lineTo x="13885" y="8644"/>
                <wp:lineTo x="13885" y="8545"/>
                <wp:lineTo x="13922" y="8445"/>
                <wp:lineTo x="13922" y="8347"/>
                <wp:lineTo x="13885" y="8247"/>
                <wp:lineTo x="13885" y="8148"/>
                <wp:lineTo x="13885" y="8048"/>
                <wp:lineTo x="13849" y="7949"/>
                <wp:lineTo x="13812" y="7849"/>
                <wp:lineTo x="13150" y="7751"/>
                <wp:lineTo x="13113" y="7651"/>
                <wp:lineTo x="13113" y="7551"/>
                <wp:lineTo x="13077" y="7452"/>
                <wp:lineTo x="13077" y="7352"/>
                <wp:lineTo x="13077" y="7253"/>
                <wp:lineTo x="13040" y="7154"/>
                <wp:lineTo x="13040" y="7055"/>
                <wp:lineTo x="13003" y="6955"/>
                <wp:lineTo x="13188" y="6856"/>
                <wp:lineTo x="13334" y="6756"/>
                <wp:lineTo x="13444" y="6657"/>
                <wp:lineTo x="13518" y="6558"/>
                <wp:lineTo x="13554" y="6459"/>
                <wp:lineTo x="13591" y="6359"/>
                <wp:lineTo x="13628" y="6259"/>
                <wp:lineTo x="13628" y="6160"/>
                <wp:lineTo x="13664" y="6060"/>
                <wp:lineTo x="13664" y="5962"/>
                <wp:lineTo x="13701" y="5862"/>
                <wp:lineTo x="13701" y="5763"/>
                <wp:lineTo x="13701" y="5663"/>
                <wp:lineTo x="13701" y="5564"/>
                <wp:lineTo x="13701" y="5464"/>
                <wp:lineTo x="13701" y="5366"/>
                <wp:lineTo x="13664" y="5266"/>
                <wp:lineTo x="13664" y="5167"/>
                <wp:lineTo x="13628" y="5067"/>
                <wp:lineTo x="13628" y="4967"/>
                <wp:lineTo x="13591" y="4868"/>
                <wp:lineTo x="13518" y="4769"/>
                <wp:lineTo x="13444" y="4670"/>
                <wp:lineTo x="8852" y="4570"/>
                <wp:lineTo x="8852" y="4471"/>
                <wp:lineTo x="10542" y="4371"/>
                <wp:lineTo x="10579" y="4272"/>
                <wp:lineTo x="10579" y="4173"/>
                <wp:lineTo x="10579" y="4074"/>
                <wp:lineTo x="10579" y="3974"/>
                <wp:lineTo x="10542" y="3875"/>
                <wp:lineTo x="10542" y="3775"/>
                <wp:lineTo x="10542" y="3675"/>
                <wp:lineTo x="10542" y="3577"/>
                <wp:lineTo x="10542" y="3477"/>
                <wp:lineTo x="10505" y="3378"/>
                <wp:lineTo x="10469" y="3278"/>
                <wp:lineTo x="10505" y="3179"/>
                <wp:lineTo x="10542" y="3079"/>
                <wp:lineTo x="10542" y="2981"/>
                <wp:lineTo x="10542" y="2881"/>
                <wp:lineTo x="3306" y="28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44775" cy="1032510"/>
                    </a:xfrm>
                    <a:prstGeom prst="rect">
                      <a:avLst/>
                    </a:prstGeom>
                  </pic:spPr>
                </pic:pic>
              </a:graphicData>
            </a:graphic>
          </wp:anchor>
        </w:drawing>
      </w:r>
      <w:r>
        <w:rPr>
          <w:rFonts w:cs="Calibri" w:ascii="Calibri" w:hAnsi="Calibri"/>
          <w:b/>
          <w:color w:val="373737"/>
          <w:sz w:val="44"/>
          <w:szCs w:val="44"/>
        </w:rPr>
        <w:t>Vélo – Voiture – Tram (bus)</w:t>
      </w:r>
    </w:p>
    <w:p>
      <w:pPr>
        <w:pStyle w:val="Normal"/>
        <w:rPr>
          <w:rFonts w:cs="Calibri"/>
          <w:i/>
          <w:i/>
          <w:iCs/>
        </w:rPr>
      </w:pPr>
      <w:r>
        <w:rPr>
          <w:rFonts w:cs="Calibri"/>
          <w:b/>
          <w:sz w:val="28"/>
          <w:szCs w:val="28"/>
        </w:rPr>
        <w:t xml:space="preserve">Etude comparative des temps de déplacement </w:t>
        <w:br/>
        <w:t>dans le Grand Montpellier</w:t>
      </w:r>
    </w:p>
    <w:p>
      <w:pPr>
        <w:pStyle w:val="Normal"/>
        <w:spacing w:before="0" w:after="0"/>
        <w:rPr>
          <w:rFonts w:cs="Calibri"/>
        </w:rPr>
      </w:pPr>
      <w:r>
        <w:rPr>
          <w:rFonts w:cs="Calibri"/>
          <w:i/>
          <w:iCs/>
        </w:rPr>
        <w:t>(principe du « porte à porte », chronométrage rigoureux, différencier vélo/VAE, tram, bus)</w:t>
      </w:r>
    </w:p>
    <w:p>
      <w:pPr>
        <w:pStyle w:val="Normal"/>
        <w:spacing w:before="0" w:after="0"/>
        <w:rPr>
          <w:rFonts w:cs="Calibri"/>
        </w:rPr>
      </w:pPr>
      <w:r>
        <w:rPr>
          <w:rFonts w:cs="Calibri"/>
        </w:rPr>
      </w:r>
    </w:p>
    <w:p>
      <w:pPr>
        <w:pStyle w:val="Normal"/>
        <w:spacing w:before="0" w:after="0"/>
        <w:rPr>
          <w:rFonts w:cs="Calibri"/>
          <w:b/>
          <w:b/>
        </w:rPr>
      </w:pPr>
      <w:r>
        <w:rPr>
          <w:rFonts w:cs="Calibri"/>
          <w:b/>
        </w:rPr>
        <w:t>Nom, prénom :</w:t>
      </w:r>
    </w:p>
    <w:p>
      <w:pPr>
        <w:pStyle w:val="Normal"/>
        <w:spacing w:before="0" w:after="0"/>
        <w:rPr>
          <w:rFonts w:cs="Calibri"/>
          <w:b/>
          <w:b/>
        </w:rPr>
      </w:pPr>
      <w:r>
        <w:rPr>
          <w:rFonts w:cs="Calibri"/>
          <w:b/>
        </w:rPr>
      </w:r>
    </w:p>
    <w:p>
      <w:pPr>
        <w:pStyle w:val="Normal"/>
        <w:spacing w:before="0" w:after="0"/>
        <w:rPr/>
      </w:pPr>
      <w:r>
        <w:rPr>
          <w:rFonts w:cs="Calibri"/>
          <w:b/>
        </w:rPr>
        <w:t>Mail :</w:t>
      </w:r>
      <w:r>
        <w:rPr>
          <w:rFonts w:cs="Calibri"/>
        </w:rPr>
        <w:t xml:space="preserve"> </w:t>
        <w:tab/>
        <w:tab/>
        <w:tab/>
        <w:tab/>
        <w:tab/>
        <w:tab/>
        <w:tab/>
        <w:t>Etes-vous adhérent à Vélocité ?   oui – non</w:t>
      </w:r>
    </w:p>
    <w:p>
      <w:pPr>
        <w:pStyle w:val="Normal"/>
        <w:spacing w:before="0" w:after="0"/>
        <w:rPr>
          <w:rFonts w:cs="Calibri"/>
        </w:rPr>
      </w:pPr>
      <w:r>
        <w:rPr>
          <w:rFonts w:cs="Calibri"/>
        </w:rPr>
      </w:r>
    </w:p>
    <w:p>
      <w:pPr>
        <w:pStyle w:val="Normal"/>
        <w:rPr/>
      </w:pPr>
      <w:r>
        <w:rPr>
          <w:rFonts w:cs="Calibri"/>
          <w:b/>
        </w:rPr>
        <w:t>==================================================================================Adresse de DÉPART</w:t>
      </w:r>
    </w:p>
    <w:p>
      <w:pPr>
        <w:pStyle w:val="Normal"/>
        <w:rPr/>
      </w:pPr>
      <w:r>
        <w:rPr/>
        <w:t>Adresse d' ARRIVÉE</w:t>
      </w:r>
    </w:p>
    <w:tbl>
      <w:tblPr>
        <w:tblW w:w="9214" w:type="dxa"/>
        <w:jc w:val="left"/>
        <w:tblInd w:w="-1" w:type="dxa"/>
        <w:tblLayout w:type="fixed"/>
        <w:tblCellMar>
          <w:top w:w="55" w:type="dxa"/>
          <w:left w:w="55" w:type="dxa"/>
          <w:bottom w:w="55" w:type="dxa"/>
          <w:right w:w="55" w:type="dxa"/>
        </w:tblCellMar>
      </w:tblPr>
      <w:tblGrid>
        <w:gridCol w:w="2731"/>
        <w:gridCol w:w="2408"/>
        <w:gridCol w:w="2111"/>
        <w:gridCol w:w="1964"/>
      </w:tblGrid>
      <w:tr>
        <w:trPr/>
        <w:tc>
          <w:tcPr>
            <w:tcW w:w="2731" w:type="dxa"/>
            <w:tcBorders>
              <w:top w:val="single" w:sz="2" w:space="0" w:color="000000"/>
              <w:left w:val="single" w:sz="2" w:space="0" w:color="000000"/>
              <w:bottom w:val="single" w:sz="2" w:space="0" w:color="000000"/>
            </w:tcBorders>
          </w:tcPr>
          <w:p>
            <w:pPr>
              <w:pStyle w:val="Normal"/>
              <w:snapToGrid w:val="false"/>
              <w:spacing w:before="0" w:after="200"/>
              <w:ind w:left="2832" w:firstLine="708"/>
              <w:rPr>
                <w:rFonts w:cs="Calibri"/>
              </w:rPr>
            </w:pPr>
            <w:r>
              <w:rPr>
                <w:rFonts w:cs="Calibri"/>
              </w:rPr>
            </w:r>
            <w:bookmarkStart w:id="0" w:name="_GoBack"/>
            <w:bookmarkStart w:id="1" w:name="_GoBack"/>
            <w:bookmarkEnd w:id="1"/>
          </w:p>
        </w:tc>
        <w:tc>
          <w:tcPr>
            <w:tcW w:w="2408" w:type="dxa"/>
            <w:tcBorders>
              <w:top w:val="single" w:sz="2" w:space="0" w:color="000000"/>
              <w:left w:val="single" w:sz="2" w:space="0" w:color="000000"/>
              <w:bottom w:val="single" w:sz="2" w:space="0" w:color="000000"/>
            </w:tcBorders>
            <w:vAlign w:val="center"/>
          </w:tcPr>
          <w:p>
            <w:pPr>
              <w:pStyle w:val="Normal"/>
              <w:widowControl/>
              <w:suppressAutoHyphens w:val="true"/>
              <w:bidi w:val="0"/>
              <w:spacing w:lineRule="auto" w:line="276" w:before="0" w:after="200"/>
              <w:rPr/>
            </w:pPr>
            <w:r>
              <w:rPr/>
              <w:t>Date 1</w:t>
            </w:r>
          </w:p>
        </w:tc>
        <w:tc>
          <w:tcPr>
            <w:tcW w:w="2111" w:type="dxa"/>
            <w:tcBorders>
              <w:top w:val="single" w:sz="2" w:space="0" w:color="000000"/>
              <w:left w:val="single" w:sz="2" w:space="0" w:color="000000"/>
              <w:bottom w:val="single" w:sz="2" w:space="0" w:color="000000"/>
            </w:tcBorders>
            <w:vAlign w:val="center"/>
          </w:tcPr>
          <w:p>
            <w:pPr>
              <w:pStyle w:val="Normal"/>
              <w:widowControl/>
              <w:suppressAutoHyphens w:val="true"/>
              <w:bidi w:val="0"/>
              <w:spacing w:lineRule="auto" w:line="276" w:before="0" w:after="200"/>
              <w:rPr/>
            </w:pPr>
            <w:r>
              <w:rPr/>
              <w:t>Date 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Date 3)</w:t>
            </w:r>
          </w:p>
        </w:tc>
      </w:tr>
      <w:tr>
        <w:trPr/>
        <w:tc>
          <w:tcPr>
            <w:tcW w:w="2731" w:type="dxa"/>
            <w:tcBorders>
              <w:left w:val="single" w:sz="2" w:space="0" w:color="000000"/>
              <w:bottom w:val="single" w:sz="2" w:space="0" w:color="000000"/>
            </w:tcBorders>
          </w:tcPr>
          <w:p>
            <w:pPr>
              <w:pStyle w:val="Normal"/>
              <w:spacing w:before="0" w:after="200"/>
              <w:rPr>
                <w:rFonts w:cs="Calibri"/>
              </w:rPr>
            </w:pPr>
            <w:r>
              <w:rPr>
                <w:rFonts w:cs="Calibri"/>
              </w:rPr>
              <w:t xml:space="preserve">Moyen de transport : </w:t>
            </w:r>
          </w:p>
        </w:tc>
        <w:tc>
          <w:tcPr>
            <w:tcW w:w="2408" w:type="dxa"/>
            <w:tcBorders>
              <w:left w:val="single" w:sz="2" w:space="0" w:color="000000"/>
              <w:bottom w:val="single" w:sz="2" w:space="0" w:color="000000"/>
            </w:tcBorders>
          </w:tcPr>
          <w:p>
            <w:pPr>
              <w:pStyle w:val="Normal"/>
              <w:snapToGrid w:val="false"/>
              <w:spacing w:before="0" w:after="200"/>
              <w:jc w:val="center"/>
              <w:rPr/>
            </w:pPr>
            <w:r>
              <w:rPr/>
            </w:r>
          </w:p>
        </w:tc>
        <w:tc>
          <w:tcPr>
            <w:tcW w:w="2111" w:type="dxa"/>
            <w:tcBorders>
              <w:left w:val="single" w:sz="2" w:space="0" w:color="000000"/>
              <w:bottom w:val="single" w:sz="2" w:space="0" w:color="000000"/>
            </w:tcBorders>
          </w:tcPr>
          <w:p>
            <w:pPr>
              <w:pStyle w:val="Normal"/>
              <w:snapToGrid w:val="false"/>
              <w:spacing w:before="0" w:after="200"/>
              <w:jc w:val="center"/>
              <w:rPr/>
            </w:pPr>
            <w:r>
              <w:rPr/>
            </w:r>
          </w:p>
        </w:tc>
        <w:tc>
          <w:tcPr>
            <w:tcW w:w="1964"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c>
          <w:tcPr>
            <w:tcW w:w="2731" w:type="dxa"/>
            <w:tcBorders>
              <w:left w:val="single" w:sz="2" w:space="0" w:color="000000"/>
              <w:bottom w:val="single" w:sz="2" w:space="0" w:color="000000"/>
            </w:tcBorders>
          </w:tcPr>
          <w:p>
            <w:pPr>
              <w:pStyle w:val="Normal"/>
              <w:spacing w:before="0" w:after="200"/>
              <w:rPr>
                <w:rFonts w:cs="Calibri"/>
              </w:rPr>
            </w:pPr>
            <w:r>
              <w:rPr>
                <w:rFonts w:cs="Calibri"/>
              </w:rPr>
              <w:t xml:space="preserve">Heure de départ : </w:t>
            </w:r>
          </w:p>
        </w:tc>
        <w:tc>
          <w:tcPr>
            <w:tcW w:w="2408" w:type="dxa"/>
            <w:tcBorders>
              <w:left w:val="single" w:sz="2" w:space="0" w:color="000000"/>
              <w:bottom w:val="single" w:sz="2" w:space="0" w:color="000000"/>
            </w:tcBorders>
          </w:tcPr>
          <w:p>
            <w:pPr>
              <w:pStyle w:val="Normal"/>
              <w:snapToGrid w:val="false"/>
              <w:spacing w:before="0" w:after="200"/>
              <w:jc w:val="center"/>
              <w:rPr/>
            </w:pPr>
            <w:r>
              <w:rPr/>
            </w:r>
          </w:p>
        </w:tc>
        <w:tc>
          <w:tcPr>
            <w:tcW w:w="2111" w:type="dxa"/>
            <w:tcBorders>
              <w:left w:val="single" w:sz="2" w:space="0" w:color="000000"/>
              <w:bottom w:val="single" w:sz="2" w:space="0" w:color="000000"/>
            </w:tcBorders>
          </w:tcPr>
          <w:p>
            <w:pPr>
              <w:pStyle w:val="Normal"/>
              <w:snapToGrid w:val="false"/>
              <w:spacing w:before="0" w:after="200"/>
              <w:jc w:val="center"/>
              <w:rPr/>
            </w:pPr>
            <w:r>
              <w:rPr/>
            </w:r>
          </w:p>
        </w:tc>
        <w:tc>
          <w:tcPr>
            <w:tcW w:w="1964"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c>
          <w:tcPr>
            <w:tcW w:w="2731" w:type="dxa"/>
            <w:tcBorders>
              <w:left w:val="single" w:sz="2" w:space="0" w:color="000000"/>
              <w:bottom w:val="single" w:sz="2" w:space="0" w:color="000000"/>
            </w:tcBorders>
          </w:tcPr>
          <w:p>
            <w:pPr>
              <w:pStyle w:val="Normal"/>
              <w:spacing w:before="0" w:after="200"/>
              <w:rPr>
                <w:rFonts w:cs="Calibri"/>
              </w:rPr>
            </w:pPr>
            <w:r>
              <w:rPr>
                <w:rFonts w:cs="Calibri"/>
              </w:rPr>
              <w:t>Durée du trajet en minutes</w:t>
              <w:br/>
              <w:t>(porte à porte)</w:t>
            </w:r>
          </w:p>
        </w:tc>
        <w:tc>
          <w:tcPr>
            <w:tcW w:w="2408" w:type="dxa"/>
            <w:tcBorders>
              <w:left w:val="single" w:sz="2" w:space="0" w:color="000000"/>
              <w:bottom w:val="single" w:sz="2" w:space="0" w:color="000000"/>
            </w:tcBorders>
          </w:tcPr>
          <w:p>
            <w:pPr>
              <w:pStyle w:val="Normal"/>
              <w:snapToGrid w:val="false"/>
              <w:spacing w:before="0" w:after="200"/>
              <w:jc w:val="center"/>
              <w:rPr/>
            </w:pPr>
            <w:r>
              <w:rPr/>
            </w:r>
          </w:p>
        </w:tc>
        <w:tc>
          <w:tcPr>
            <w:tcW w:w="2111" w:type="dxa"/>
            <w:tcBorders>
              <w:left w:val="single" w:sz="2" w:space="0" w:color="000000"/>
              <w:bottom w:val="single" w:sz="2" w:space="0" w:color="000000"/>
            </w:tcBorders>
          </w:tcPr>
          <w:p>
            <w:pPr>
              <w:pStyle w:val="Normal"/>
              <w:snapToGrid w:val="false"/>
              <w:spacing w:before="0" w:after="200"/>
              <w:jc w:val="center"/>
              <w:rPr/>
            </w:pPr>
            <w:r>
              <w:rPr/>
            </w:r>
          </w:p>
        </w:tc>
        <w:tc>
          <w:tcPr>
            <w:tcW w:w="1964"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bl>
    <w:p>
      <w:pPr>
        <w:pStyle w:val="Normal"/>
        <w:rPr>
          <w:rFonts w:cs="Calibri"/>
        </w:rPr>
      </w:pPr>
      <w:r>
        <w:rPr>
          <w:rFonts w:cs="Calibri"/>
        </w:rPr>
      </w:r>
    </w:p>
    <w:p>
      <w:pPr>
        <w:pStyle w:val="Normal"/>
        <w:rPr>
          <w:rFonts w:cs="Calibri"/>
          <w:b/>
          <w:b/>
        </w:rPr>
      </w:pPr>
      <w:r>
        <w:rPr>
          <w:rFonts w:cs="Calibri"/>
          <w:b/>
        </w:rPr>
        <w:t>Adresse de DÉPART</w:t>
      </w:r>
    </w:p>
    <w:p>
      <w:pPr>
        <w:pStyle w:val="Normal"/>
        <w:rPr/>
      </w:pPr>
      <w:r>
        <w:rPr/>
        <w:t>Adresse d' ARRIVÉE</w:t>
      </w:r>
    </w:p>
    <w:tbl>
      <w:tblPr>
        <w:tblW w:w="9214" w:type="dxa"/>
        <w:jc w:val="left"/>
        <w:tblInd w:w="-1" w:type="dxa"/>
        <w:tblLayout w:type="fixed"/>
        <w:tblCellMar>
          <w:top w:w="55" w:type="dxa"/>
          <w:left w:w="55" w:type="dxa"/>
          <w:bottom w:w="55" w:type="dxa"/>
          <w:right w:w="55" w:type="dxa"/>
        </w:tblCellMar>
      </w:tblPr>
      <w:tblGrid>
        <w:gridCol w:w="2731"/>
        <w:gridCol w:w="2408"/>
        <w:gridCol w:w="2111"/>
        <w:gridCol w:w="1964"/>
      </w:tblGrid>
      <w:tr>
        <w:trPr/>
        <w:tc>
          <w:tcPr>
            <w:tcW w:w="2731" w:type="dxa"/>
            <w:tcBorders>
              <w:top w:val="single" w:sz="2" w:space="0" w:color="000000"/>
              <w:left w:val="single" w:sz="2" w:space="0" w:color="000000"/>
              <w:bottom w:val="single" w:sz="2" w:space="0" w:color="000000"/>
            </w:tcBorders>
          </w:tcPr>
          <w:p>
            <w:pPr>
              <w:pStyle w:val="Normal"/>
              <w:snapToGrid w:val="false"/>
              <w:spacing w:before="0" w:after="200"/>
              <w:ind w:left="2832" w:firstLine="708"/>
              <w:rPr>
                <w:rFonts w:cs="Calibri"/>
              </w:rPr>
            </w:pPr>
            <w:r>
              <w:rPr>
                <w:rFonts w:cs="Calibri"/>
              </w:rPr>
            </w:r>
            <w:bookmarkStart w:id="2" w:name="_GoBack1"/>
            <w:bookmarkStart w:id="3" w:name="_GoBack1"/>
            <w:bookmarkEnd w:id="3"/>
          </w:p>
        </w:tc>
        <w:tc>
          <w:tcPr>
            <w:tcW w:w="2408" w:type="dxa"/>
            <w:tcBorders>
              <w:top w:val="single" w:sz="2" w:space="0" w:color="000000"/>
              <w:left w:val="single" w:sz="2" w:space="0" w:color="000000"/>
              <w:bottom w:val="single" w:sz="2" w:space="0" w:color="000000"/>
            </w:tcBorders>
            <w:vAlign w:val="center"/>
          </w:tcPr>
          <w:p>
            <w:pPr>
              <w:pStyle w:val="Normal"/>
              <w:widowControl/>
              <w:suppressAutoHyphens w:val="true"/>
              <w:bidi w:val="0"/>
              <w:spacing w:lineRule="auto" w:line="276" w:before="0" w:after="200"/>
              <w:rPr/>
            </w:pPr>
            <w:r>
              <w:rPr/>
              <w:t>Date 1</w:t>
            </w:r>
          </w:p>
        </w:tc>
        <w:tc>
          <w:tcPr>
            <w:tcW w:w="2111" w:type="dxa"/>
            <w:tcBorders>
              <w:top w:val="single" w:sz="2" w:space="0" w:color="000000"/>
              <w:left w:val="single" w:sz="2" w:space="0" w:color="000000"/>
              <w:bottom w:val="single" w:sz="2" w:space="0" w:color="000000"/>
            </w:tcBorders>
            <w:vAlign w:val="center"/>
          </w:tcPr>
          <w:p>
            <w:pPr>
              <w:pStyle w:val="Normal"/>
              <w:widowControl/>
              <w:suppressAutoHyphens w:val="true"/>
              <w:bidi w:val="0"/>
              <w:spacing w:lineRule="auto" w:line="276" w:before="0" w:after="200"/>
              <w:rPr/>
            </w:pPr>
            <w:r>
              <w:rPr/>
              <w:t>Date 2</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spacing w:lineRule="auto" w:line="276" w:before="0" w:after="200"/>
              <w:rPr/>
            </w:pPr>
            <w:r>
              <w:rPr/>
              <w:t>(Date 3)</w:t>
            </w:r>
          </w:p>
        </w:tc>
      </w:tr>
      <w:tr>
        <w:trPr/>
        <w:tc>
          <w:tcPr>
            <w:tcW w:w="2731" w:type="dxa"/>
            <w:tcBorders>
              <w:left w:val="single" w:sz="2" w:space="0" w:color="000000"/>
              <w:bottom w:val="single" w:sz="2" w:space="0" w:color="000000"/>
            </w:tcBorders>
          </w:tcPr>
          <w:p>
            <w:pPr>
              <w:pStyle w:val="Normal"/>
              <w:spacing w:before="0" w:after="200"/>
              <w:rPr>
                <w:rFonts w:cs="Calibri"/>
              </w:rPr>
            </w:pPr>
            <w:r>
              <w:rPr>
                <w:rFonts w:cs="Calibri"/>
              </w:rPr>
              <w:t xml:space="preserve">Moyen de transport : </w:t>
            </w:r>
          </w:p>
        </w:tc>
        <w:tc>
          <w:tcPr>
            <w:tcW w:w="2408" w:type="dxa"/>
            <w:tcBorders>
              <w:left w:val="single" w:sz="2" w:space="0" w:color="000000"/>
              <w:bottom w:val="single" w:sz="2" w:space="0" w:color="000000"/>
            </w:tcBorders>
          </w:tcPr>
          <w:p>
            <w:pPr>
              <w:pStyle w:val="Normal"/>
              <w:snapToGrid w:val="false"/>
              <w:spacing w:before="0" w:after="200"/>
              <w:jc w:val="center"/>
              <w:rPr/>
            </w:pPr>
            <w:r>
              <w:rPr/>
            </w:r>
          </w:p>
        </w:tc>
        <w:tc>
          <w:tcPr>
            <w:tcW w:w="2111" w:type="dxa"/>
            <w:tcBorders>
              <w:left w:val="single" w:sz="2" w:space="0" w:color="000000"/>
              <w:bottom w:val="single" w:sz="2" w:space="0" w:color="000000"/>
            </w:tcBorders>
          </w:tcPr>
          <w:p>
            <w:pPr>
              <w:pStyle w:val="Normal"/>
              <w:snapToGrid w:val="false"/>
              <w:spacing w:before="0" w:after="200"/>
              <w:jc w:val="center"/>
              <w:rPr/>
            </w:pPr>
            <w:r>
              <w:rPr/>
            </w:r>
          </w:p>
        </w:tc>
        <w:tc>
          <w:tcPr>
            <w:tcW w:w="1964"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c>
          <w:tcPr>
            <w:tcW w:w="2731" w:type="dxa"/>
            <w:tcBorders>
              <w:left w:val="single" w:sz="2" w:space="0" w:color="000000"/>
              <w:bottom w:val="single" w:sz="2" w:space="0" w:color="000000"/>
            </w:tcBorders>
          </w:tcPr>
          <w:p>
            <w:pPr>
              <w:pStyle w:val="Normal"/>
              <w:spacing w:before="0" w:after="200"/>
              <w:rPr>
                <w:rFonts w:cs="Calibri"/>
              </w:rPr>
            </w:pPr>
            <w:r>
              <w:rPr>
                <w:rFonts w:cs="Calibri"/>
              </w:rPr>
              <w:t xml:space="preserve">Heure de départ : </w:t>
            </w:r>
          </w:p>
        </w:tc>
        <w:tc>
          <w:tcPr>
            <w:tcW w:w="2408" w:type="dxa"/>
            <w:tcBorders>
              <w:left w:val="single" w:sz="2" w:space="0" w:color="000000"/>
              <w:bottom w:val="single" w:sz="2" w:space="0" w:color="000000"/>
            </w:tcBorders>
          </w:tcPr>
          <w:p>
            <w:pPr>
              <w:pStyle w:val="Normal"/>
              <w:snapToGrid w:val="false"/>
              <w:spacing w:before="0" w:after="200"/>
              <w:jc w:val="center"/>
              <w:rPr/>
            </w:pPr>
            <w:r>
              <w:rPr/>
            </w:r>
          </w:p>
        </w:tc>
        <w:tc>
          <w:tcPr>
            <w:tcW w:w="2111" w:type="dxa"/>
            <w:tcBorders>
              <w:left w:val="single" w:sz="2" w:space="0" w:color="000000"/>
              <w:bottom w:val="single" w:sz="2" w:space="0" w:color="000000"/>
            </w:tcBorders>
          </w:tcPr>
          <w:p>
            <w:pPr>
              <w:pStyle w:val="Normal"/>
              <w:snapToGrid w:val="false"/>
              <w:spacing w:before="0" w:after="200"/>
              <w:jc w:val="center"/>
              <w:rPr/>
            </w:pPr>
            <w:r>
              <w:rPr/>
            </w:r>
          </w:p>
        </w:tc>
        <w:tc>
          <w:tcPr>
            <w:tcW w:w="1964"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r>
        <w:trPr/>
        <w:tc>
          <w:tcPr>
            <w:tcW w:w="2731" w:type="dxa"/>
            <w:tcBorders>
              <w:left w:val="single" w:sz="2" w:space="0" w:color="000000"/>
              <w:bottom w:val="single" w:sz="2" w:space="0" w:color="000000"/>
            </w:tcBorders>
          </w:tcPr>
          <w:p>
            <w:pPr>
              <w:pStyle w:val="Normal"/>
              <w:spacing w:before="0" w:after="200"/>
              <w:rPr>
                <w:rFonts w:cs="Calibri"/>
              </w:rPr>
            </w:pPr>
            <w:r>
              <w:rPr>
                <w:rFonts w:cs="Calibri"/>
              </w:rPr>
              <w:t>Durée du trajet en minutes</w:t>
              <w:br/>
              <w:t>(porte à porte)</w:t>
            </w:r>
          </w:p>
        </w:tc>
        <w:tc>
          <w:tcPr>
            <w:tcW w:w="2408" w:type="dxa"/>
            <w:tcBorders>
              <w:left w:val="single" w:sz="2" w:space="0" w:color="000000"/>
              <w:bottom w:val="single" w:sz="2" w:space="0" w:color="000000"/>
            </w:tcBorders>
          </w:tcPr>
          <w:p>
            <w:pPr>
              <w:pStyle w:val="Normal"/>
              <w:snapToGrid w:val="false"/>
              <w:spacing w:before="0" w:after="200"/>
              <w:jc w:val="center"/>
              <w:rPr/>
            </w:pPr>
            <w:r>
              <w:rPr/>
            </w:r>
          </w:p>
        </w:tc>
        <w:tc>
          <w:tcPr>
            <w:tcW w:w="2111" w:type="dxa"/>
            <w:tcBorders>
              <w:left w:val="single" w:sz="2" w:space="0" w:color="000000"/>
              <w:bottom w:val="single" w:sz="2" w:space="0" w:color="000000"/>
            </w:tcBorders>
          </w:tcPr>
          <w:p>
            <w:pPr>
              <w:pStyle w:val="Normal"/>
              <w:snapToGrid w:val="false"/>
              <w:spacing w:before="0" w:after="200"/>
              <w:jc w:val="center"/>
              <w:rPr/>
            </w:pPr>
            <w:r>
              <w:rPr/>
            </w:r>
          </w:p>
        </w:tc>
        <w:tc>
          <w:tcPr>
            <w:tcW w:w="1964" w:type="dxa"/>
            <w:tcBorders>
              <w:left w:val="single" w:sz="2" w:space="0" w:color="000000"/>
              <w:bottom w:val="single" w:sz="2" w:space="0" w:color="000000"/>
              <w:right w:val="single" w:sz="2" w:space="0" w:color="000000"/>
            </w:tcBorders>
          </w:tcPr>
          <w:p>
            <w:pPr>
              <w:pStyle w:val="Normal"/>
              <w:snapToGrid w:val="false"/>
              <w:spacing w:before="0" w:after="200"/>
              <w:jc w:val="center"/>
              <w:rPr/>
            </w:pPr>
            <w:r>
              <w:rPr/>
            </w:r>
          </w:p>
        </w:tc>
      </w:tr>
    </w:tbl>
    <w:p>
      <w:pPr>
        <w:pStyle w:val="Normal"/>
        <w:rPr>
          <w:rFonts w:cs="Calibri"/>
        </w:rPr>
      </w:pPr>
      <w:r>
        <w:rPr>
          <w:rFonts w:cs="Calibri"/>
        </w:rPr>
      </w:r>
    </w:p>
    <w:p>
      <w:pPr>
        <w:pStyle w:val="Normal"/>
        <w:rPr>
          <w:rFonts w:cs="Calibri"/>
        </w:rPr>
      </w:pPr>
      <w:r>
        <w:rPr>
          <w:rFonts w:cs="Calibri"/>
        </w:rPr>
        <w:t>Commentair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Merci de renvoyer vos contributions/résultats sur </w:t>
      </w:r>
      <w:hyperlink r:id="rId3">
        <w:r>
          <w:rPr>
            <w:rStyle w:val="InternetLink"/>
            <w:rFonts w:cs="Calibri"/>
            <w:lang w:val="fr-FR" w:eastAsia="ar-SA" w:bidi="ar-SA"/>
          </w:rPr>
          <w:t>montpellier@fubicy.org</w:t>
        </w:r>
      </w:hyperlink>
      <w:r>
        <w:rPr/>
        <w:t xml:space="preserve"> avant le 7 avril 2018</w:t>
      </w:r>
    </w:p>
    <w:tbl>
      <w:tblPr>
        <w:tblW w:w="10292" w:type="dxa"/>
        <w:jc w:val="left"/>
        <w:tblInd w:w="-593" w:type="dxa"/>
        <w:tblLayout w:type="fixed"/>
        <w:tblCellMar>
          <w:top w:w="55" w:type="dxa"/>
          <w:left w:w="55" w:type="dxa"/>
          <w:bottom w:w="55" w:type="dxa"/>
          <w:right w:w="55" w:type="dxa"/>
        </w:tblCellMar>
      </w:tblPr>
      <w:tblGrid>
        <w:gridCol w:w="6155"/>
        <w:gridCol w:w="4137"/>
      </w:tblGrid>
      <w:tr>
        <w:trPr>
          <w:trHeight w:val="1875" w:hRule="atLeast"/>
        </w:trPr>
        <w:tc>
          <w:tcPr>
            <w:tcW w:w="6155" w:type="dxa"/>
            <w:tcBorders/>
          </w:tcPr>
          <w:p>
            <w:pPr>
              <w:pStyle w:val="NormalWeb"/>
              <w:shd w:fill="FFFFFF" w:val="clear"/>
              <w:spacing w:before="100" w:after="28"/>
              <w:jc w:val="center"/>
              <w:rPr>
                <w:rFonts w:ascii="Helvetica" w:hAnsi="Helvetica" w:cs="Helvetica"/>
                <w:b/>
                <w:b/>
                <w:color w:val="373737"/>
                <w:sz w:val="32"/>
                <w:szCs w:val="32"/>
              </w:rPr>
            </w:pPr>
            <w:r>
              <w:rPr>
                <w:rFonts w:cs="Helvetica" w:ascii="Helvetica" w:hAnsi="Helvetica"/>
                <w:b/>
                <w:color w:val="373737"/>
                <w:sz w:val="48"/>
                <w:szCs w:val="48"/>
              </w:rPr>
              <w:t xml:space="preserve">Vélo – Voiture - Tram </w:t>
              <w:br/>
            </w:r>
            <w:r>
              <w:rPr>
                <w:rFonts w:cs="Helvetica" w:ascii="Helvetica" w:hAnsi="Helvetica"/>
                <w:b/>
                <w:color w:val="373737"/>
                <w:sz w:val="32"/>
                <w:szCs w:val="32"/>
              </w:rPr>
              <w:t xml:space="preserve">Etude comparative des temps </w:t>
            </w:r>
          </w:p>
          <w:p>
            <w:pPr>
              <w:pStyle w:val="NormalWeb"/>
              <w:shd w:fill="FFFFFF" w:val="clear"/>
              <w:jc w:val="center"/>
              <w:rPr>
                <w:rFonts w:ascii="Helvetica" w:hAnsi="Helvetica" w:cs="Helvetica"/>
                <w:b/>
                <w:b/>
                <w:i/>
                <w:i/>
                <w:iCs/>
                <w:color w:val="373737"/>
                <w:sz w:val="36"/>
                <w:szCs w:val="36"/>
              </w:rPr>
            </w:pPr>
            <w:r>
              <w:rPr>
                <w:rFonts w:cs="Helvetica" w:ascii="Helvetica" w:hAnsi="Helvetica"/>
                <w:b/>
                <w:color w:val="373737"/>
                <w:sz w:val="32"/>
                <w:szCs w:val="32"/>
              </w:rPr>
              <w:t>de déplacement à Montpellier</w:t>
            </w:r>
          </w:p>
          <w:p>
            <w:pPr>
              <w:pStyle w:val="NormalWeb"/>
              <w:shd w:fill="FFFFFF" w:val="clear"/>
              <w:jc w:val="center"/>
              <w:rPr>
                <w:rFonts w:ascii="Helvetica" w:hAnsi="Helvetica" w:cs="Helvetica"/>
                <w:b/>
                <w:b/>
                <w:i/>
                <w:i/>
                <w:iCs/>
                <w:color w:val="373737"/>
                <w:sz w:val="36"/>
                <w:szCs w:val="36"/>
              </w:rPr>
            </w:pPr>
            <w:r>
              <w:rPr>
                <w:rFonts w:cs="Helvetica" w:ascii="Helvetica" w:hAnsi="Helvetica"/>
                <w:b/>
                <w:i/>
                <w:iCs/>
                <w:color w:val="373737"/>
                <w:sz w:val="36"/>
                <w:szCs w:val="36"/>
              </w:rPr>
            </w:r>
          </w:p>
          <w:p>
            <w:pPr>
              <w:pStyle w:val="NormalWeb"/>
              <w:shd w:fill="FFFFFF" w:val="clear"/>
              <w:spacing w:before="0" w:after="28"/>
              <w:jc w:val="center"/>
              <w:rPr>
                <w:rFonts w:ascii="Helvetica" w:hAnsi="Helvetica" w:cs="Helvetica"/>
                <w:b/>
                <w:b/>
                <w:i/>
                <w:i/>
                <w:iCs/>
                <w:color w:val="373737"/>
                <w:sz w:val="36"/>
                <w:szCs w:val="36"/>
              </w:rPr>
            </w:pPr>
            <w:r>
              <w:rPr>
                <w:rFonts w:cs="Helvetica" w:ascii="Helvetica" w:hAnsi="Helvetica"/>
                <w:b/>
                <w:i/>
                <w:iCs/>
                <w:color w:val="373737"/>
                <w:sz w:val="36"/>
                <w:szCs w:val="36"/>
              </w:rPr>
            </w:r>
          </w:p>
        </w:tc>
        <w:tc>
          <w:tcPr>
            <w:tcW w:w="4137" w:type="dxa"/>
            <w:tcBorders/>
          </w:tcPr>
          <w:p>
            <w:pPr>
              <w:pStyle w:val="Contenudetableau"/>
              <w:snapToGrid w:val="false"/>
              <w:spacing w:before="0" w:after="200"/>
              <w:rPr>
                <w:rFonts w:ascii="Helvetica" w:hAnsi="Helvetica" w:eastAsia="Times New Roman" w:cs="Helvetica"/>
                <w:sz w:val="23"/>
                <w:szCs w:val="23"/>
              </w:rPr>
            </w:pPr>
            <w:r>
              <w:rPr>
                <w:rFonts w:eastAsia="Times New Roman" w:cs="Helvetica" w:ascii="Helvetica" w:hAnsi="Helvetica"/>
                <w:sz w:val="23"/>
                <w:szCs w:val="23"/>
              </w:rPr>
              <w:drawing>
                <wp:anchor behindDoc="1" distT="0" distB="0" distL="0" distR="0" simplePos="0" locked="0" layoutInCell="1" allowOverlap="1" relativeHeight="3">
                  <wp:simplePos x="0" y="0"/>
                  <wp:positionH relativeFrom="column">
                    <wp:posOffset>464185</wp:posOffset>
                  </wp:positionH>
                  <wp:positionV relativeFrom="paragraph">
                    <wp:posOffset>-111125</wp:posOffset>
                  </wp:positionV>
                  <wp:extent cx="2301240" cy="961390"/>
                  <wp:effectExtent l="0" t="0" r="0" b="0"/>
                  <wp:wrapTight wrapText="bothSides">
                    <wp:wrapPolygon edited="0">
                      <wp:start x="3306" y="2881"/>
                      <wp:lineTo x="1579" y="2981"/>
                      <wp:lineTo x="1579" y="3079"/>
                      <wp:lineTo x="1542" y="3179"/>
                      <wp:lineTo x="1542" y="3278"/>
                      <wp:lineTo x="1542" y="3378"/>
                      <wp:lineTo x="1542" y="3477"/>
                      <wp:lineTo x="1542" y="3577"/>
                      <wp:lineTo x="1542" y="3675"/>
                      <wp:lineTo x="1542" y="3775"/>
                      <wp:lineTo x="1542" y="3875"/>
                      <wp:lineTo x="1542" y="3974"/>
                      <wp:lineTo x="1542" y="4074"/>
                      <wp:lineTo x="1542" y="4173"/>
                      <wp:lineTo x="1542" y="4272"/>
                      <wp:lineTo x="1579" y="4371"/>
                      <wp:lineTo x="8742" y="4471"/>
                      <wp:lineTo x="8742" y="4570"/>
                      <wp:lineTo x="8742" y="4670"/>
                      <wp:lineTo x="8742" y="4769"/>
                      <wp:lineTo x="8742" y="4868"/>
                      <wp:lineTo x="13298" y="4967"/>
                      <wp:lineTo x="13298" y="5067"/>
                      <wp:lineTo x="13298" y="5167"/>
                      <wp:lineTo x="9624" y="5266"/>
                      <wp:lineTo x="9550" y="5366"/>
                      <wp:lineTo x="9513" y="5464"/>
                      <wp:lineTo x="9440" y="5564"/>
                      <wp:lineTo x="9403" y="5663"/>
                      <wp:lineTo x="9403" y="5763"/>
                      <wp:lineTo x="9367" y="5862"/>
                      <wp:lineTo x="9367" y="5962"/>
                      <wp:lineTo x="9367" y="6060"/>
                      <wp:lineTo x="9367" y="6160"/>
                      <wp:lineTo x="9367" y="6259"/>
                      <wp:lineTo x="9367" y="6359"/>
                      <wp:lineTo x="9403" y="6459"/>
                      <wp:lineTo x="9477" y="6558"/>
                      <wp:lineTo x="9808" y="6657"/>
                      <wp:lineTo x="9808" y="6756"/>
                      <wp:lineTo x="9844" y="6856"/>
                      <wp:lineTo x="9844" y="6955"/>
                      <wp:lineTo x="9844" y="7055"/>
                      <wp:lineTo x="9881" y="7154"/>
                      <wp:lineTo x="9881" y="7253"/>
                      <wp:lineTo x="9918" y="7352"/>
                      <wp:lineTo x="9918" y="7452"/>
                      <wp:lineTo x="9918" y="7551"/>
                      <wp:lineTo x="9954" y="7651"/>
                      <wp:lineTo x="9954" y="7751"/>
                      <wp:lineTo x="9954" y="7849"/>
                      <wp:lineTo x="9991" y="7949"/>
                      <wp:lineTo x="9991" y="8048"/>
                      <wp:lineTo x="10028" y="8148"/>
                      <wp:lineTo x="10028" y="8247"/>
                      <wp:lineTo x="9991" y="8347"/>
                      <wp:lineTo x="9954" y="8445"/>
                      <wp:lineTo x="9954" y="8545"/>
                      <wp:lineTo x="9918" y="8644"/>
                      <wp:lineTo x="9881" y="8744"/>
                      <wp:lineTo x="9844" y="8843"/>
                      <wp:lineTo x="9844" y="8943"/>
                      <wp:lineTo x="9808" y="9042"/>
                      <wp:lineTo x="9771" y="9141"/>
                      <wp:lineTo x="9771" y="9241"/>
                      <wp:lineTo x="9734" y="9340"/>
                      <wp:lineTo x="8228" y="9440"/>
                      <wp:lineTo x="4481" y="9539"/>
                      <wp:lineTo x="4408" y="9638"/>
                      <wp:lineTo x="4408" y="9737"/>
                      <wp:lineTo x="4371" y="9837"/>
                      <wp:lineTo x="4371" y="9936"/>
                      <wp:lineTo x="4335" y="10036"/>
                      <wp:lineTo x="4298" y="10135"/>
                      <wp:lineTo x="4298" y="10234"/>
                      <wp:lineTo x="4298" y="10334"/>
                      <wp:lineTo x="4298" y="10433"/>
                      <wp:lineTo x="7310" y="10533"/>
                      <wp:lineTo x="1469" y="10632"/>
                      <wp:lineTo x="1469" y="10732"/>
                      <wp:lineTo x="1469" y="10830"/>
                      <wp:lineTo x="1469" y="10930"/>
                      <wp:lineTo x="1469" y="11029"/>
                      <wp:lineTo x="1469" y="11129"/>
                      <wp:lineTo x="1469" y="11228"/>
                      <wp:lineTo x="1469" y="11328"/>
                      <wp:lineTo x="1506" y="11427"/>
                      <wp:lineTo x="1506" y="11526"/>
                      <wp:lineTo x="1506" y="11626"/>
                      <wp:lineTo x="1506" y="11725"/>
                      <wp:lineTo x="1506" y="11825"/>
                      <wp:lineTo x="1506" y="11924"/>
                      <wp:lineTo x="1506" y="12023"/>
                      <wp:lineTo x="1542" y="12122"/>
                      <wp:lineTo x="1542" y="12222"/>
                      <wp:lineTo x="1542" y="12321"/>
                      <wp:lineTo x="1542" y="12421"/>
                      <wp:lineTo x="1542" y="12520"/>
                      <wp:lineTo x="1542" y="12619"/>
                      <wp:lineTo x="1579" y="12719"/>
                      <wp:lineTo x="1579" y="12818"/>
                      <wp:lineTo x="1579" y="12918"/>
                      <wp:lineTo x="1579" y="13017"/>
                      <wp:lineTo x="1579" y="13117"/>
                      <wp:lineTo x="1579" y="13215"/>
                      <wp:lineTo x="1579" y="13315"/>
                      <wp:lineTo x="1616" y="13414"/>
                      <wp:lineTo x="1616" y="13514"/>
                      <wp:lineTo x="1616" y="13613"/>
                      <wp:lineTo x="1616" y="13713"/>
                      <wp:lineTo x="1616" y="13811"/>
                      <wp:lineTo x="1616" y="13911"/>
                      <wp:lineTo x="1616" y="14011"/>
                      <wp:lineTo x="1652" y="14110"/>
                      <wp:lineTo x="1652" y="14210"/>
                      <wp:lineTo x="1652" y="14309"/>
                      <wp:lineTo x="1652" y="14408"/>
                      <wp:lineTo x="1652" y="14507"/>
                      <wp:lineTo x="1652" y="14607"/>
                      <wp:lineTo x="1652" y="14706"/>
                      <wp:lineTo x="1689" y="14806"/>
                      <wp:lineTo x="1689" y="14905"/>
                      <wp:lineTo x="1689" y="15004"/>
                      <wp:lineTo x="1689" y="15103"/>
                      <wp:lineTo x="1689" y="15203"/>
                      <wp:lineTo x="1689" y="15303"/>
                      <wp:lineTo x="1726" y="15402"/>
                      <wp:lineTo x="1726" y="15502"/>
                      <wp:lineTo x="1726" y="15600"/>
                      <wp:lineTo x="1726" y="15700"/>
                      <wp:lineTo x="1726" y="15799"/>
                      <wp:lineTo x="1726" y="15899"/>
                      <wp:lineTo x="1726" y="15998"/>
                      <wp:lineTo x="1762" y="16098"/>
                      <wp:lineTo x="1762" y="16196"/>
                      <wp:lineTo x="1762" y="16296"/>
                      <wp:lineTo x="1762" y="16395"/>
                      <wp:lineTo x="1762" y="16495"/>
                      <wp:lineTo x="1762" y="16595"/>
                      <wp:lineTo x="1762" y="16694"/>
                      <wp:lineTo x="1800" y="16793"/>
                      <wp:lineTo x="1800" y="16892"/>
                      <wp:lineTo x="1800" y="16992"/>
                      <wp:lineTo x="1800" y="17091"/>
                      <wp:lineTo x="1800" y="17191"/>
                      <wp:lineTo x="1800" y="17290"/>
                      <wp:lineTo x="1800" y="17389"/>
                      <wp:lineTo x="1837" y="17488"/>
                      <wp:lineTo x="1837" y="17588"/>
                      <wp:lineTo x="1837" y="17687"/>
                      <wp:lineTo x="1837" y="17787"/>
                      <wp:lineTo x="1837" y="17887"/>
                      <wp:lineTo x="1837" y="17985"/>
                      <wp:lineTo x="1873" y="18085"/>
                      <wp:lineTo x="1873" y="18184"/>
                      <wp:lineTo x="1873" y="18284"/>
                      <wp:lineTo x="1873" y="18383"/>
                      <wp:lineTo x="2976" y="18483"/>
                      <wp:lineTo x="7934" y="18581"/>
                      <wp:lineTo x="8044" y="18681"/>
                      <wp:lineTo x="8228" y="18780"/>
                      <wp:lineTo x="11718" y="19277"/>
                      <wp:lineTo x="11681" y="19377"/>
                      <wp:lineTo x="11644" y="19476"/>
                      <wp:lineTo x="11608" y="19576"/>
                      <wp:lineTo x="11608" y="19675"/>
                      <wp:lineTo x="11608" y="19774"/>
                      <wp:lineTo x="11571" y="19873"/>
                      <wp:lineTo x="11571" y="19973"/>
                      <wp:lineTo x="11571" y="20072"/>
                      <wp:lineTo x="11571" y="20172"/>
                      <wp:lineTo x="11608" y="20271"/>
                      <wp:lineTo x="11608" y="20370"/>
                      <wp:lineTo x="11608" y="20470"/>
                      <wp:lineTo x="11644" y="20569"/>
                      <wp:lineTo x="11681" y="20669"/>
                      <wp:lineTo x="11718" y="20768"/>
                      <wp:lineTo x="20203" y="20768"/>
                      <wp:lineTo x="20203" y="20669"/>
                      <wp:lineTo x="20203" y="20569"/>
                      <wp:lineTo x="20203" y="20470"/>
                      <wp:lineTo x="20166" y="20370"/>
                      <wp:lineTo x="20130" y="20271"/>
                      <wp:lineTo x="20130" y="20172"/>
                      <wp:lineTo x="20130" y="20072"/>
                      <wp:lineTo x="20166" y="19973"/>
                      <wp:lineTo x="20166" y="19873"/>
                      <wp:lineTo x="20166" y="19774"/>
                      <wp:lineTo x="20166" y="19675"/>
                      <wp:lineTo x="20166" y="19576"/>
                      <wp:lineTo x="20166" y="19476"/>
                      <wp:lineTo x="20166" y="19377"/>
                      <wp:lineTo x="20093" y="19277"/>
                      <wp:lineTo x="14546" y="18780"/>
                      <wp:lineTo x="14730" y="18681"/>
                      <wp:lineTo x="16052" y="18581"/>
                      <wp:lineTo x="20093" y="18483"/>
                      <wp:lineTo x="20093" y="18383"/>
                      <wp:lineTo x="20093" y="18284"/>
                      <wp:lineTo x="20093" y="18184"/>
                      <wp:lineTo x="20093" y="18085"/>
                      <wp:lineTo x="20093" y="17985"/>
                      <wp:lineTo x="20093" y="17887"/>
                      <wp:lineTo x="20093" y="17787"/>
                      <wp:lineTo x="20093" y="17687"/>
                      <wp:lineTo x="20093" y="17588"/>
                      <wp:lineTo x="20093" y="17488"/>
                      <wp:lineTo x="20093" y="17389"/>
                      <wp:lineTo x="20093" y="17290"/>
                      <wp:lineTo x="19064" y="17191"/>
                      <wp:lineTo x="19064" y="17091"/>
                      <wp:lineTo x="19064" y="16992"/>
                      <wp:lineTo x="19064" y="16892"/>
                      <wp:lineTo x="19064" y="16793"/>
                      <wp:lineTo x="19064" y="16694"/>
                      <wp:lineTo x="19064" y="16595"/>
                      <wp:lineTo x="19064" y="16495"/>
                      <wp:lineTo x="19064" y="16395"/>
                      <wp:lineTo x="19064" y="16296"/>
                      <wp:lineTo x="19064" y="16196"/>
                      <wp:lineTo x="19064" y="16098"/>
                      <wp:lineTo x="19064" y="15998"/>
                      <wp:lineTo x="19064" y="15899"/>
                      <wp:lineTo x="19064" y="15799"/>
                      <wp:lineTo x="19064" y="15700"/>
                      <wp:lineTo x="19064" y="15600"/>
                      <wp:lineTo x="19064" y="15502"/>
                      <wp:lineTo x="19064" y="15402"/>
                      <wp:lineTo x="19064" y="15303"/>
                      <wp:lineTo x="19248" y="15203"/>
                      <wp:lineTo x="19248" y="15103"/>
                      <wp:lineTo x="19248" y="15004"/>
                      <wp:lineTo x="19248" y="14905"/>
                      <wp:lineTo x="19248" y="14806"/>
                      <wp:lineTo x="19248" y="14706"/>
                      <wp:lineTo x="19248" y="14607"/>
                      <wp:lineTo x="19248" y="14507"/>
                      <wp:lineTo x="19248" y="14408"/>
                      <wp:lineTo x="19248" y="14309"/>
                      <wp:lineTo x="19248" y="14210"/>
                      <wp:lineTo x="19248" y="14110"/>
                      <wp:lineTo x="19248" y="14011"/>
                      <wp:lineTo x="19212" y="13911"/>
                      <wp:lineTo x="19064" y="13811"/>
                      <wp:lineTo x="19064" y="13713"/>
                      <wp:lineTo x="19064" y="13613"/>
                      <wp:lineTo x="19064" y="13514"/>
                      <wp:lineTo x="19064" y="13414"/>
                      <wp:lineTo x="19064" y="13315"/>
                      <wp:lineTo x="19064" y="13215"/>
                      <wp:lineTo x="19064" y="13117"/>
                      <wp:lineTo x="19064" y="13017"/>
                      <wp:lineTo x="19064" y="12918"/>
                      <wp:lineTo x="19064" y="12818"/>
                      <wp:lineTo x="19064" y="12719"/>
                      <wp:lineTo x="19064" y="12619"/>
                      <wp:lineTo x="19064" y="12520"/>
                      <wp:lineTo x="19064" y="12421"/>
                      <wp:lineTo x="19064" y="12321"/>
                      <wp:lineTo x="19064" y="12222"/>
                      <wp:lineTo x="19064" y="12122"/>
                      <wp:lineTo x="19064" y="12023"/>
                      <wp:lineTo x="19064" y="11924"/>
                      <wp:lineTo x="20093" y="11825"/>
                      <wp:lineTo x="20093" y="11725"/>
                      <wp:lineTo x="20093" y="11626"/>
                      <wp:lineTo x="20093" y="11526"/>
                      <wp:lineTo x="20093" y="11427"/>
                      <wp:lineTo x="20093" y="11328"/>
                      <wp:lineTo x="20093" y="11228"/>
                      <wp:lineTo x="20093" y="11129"/>
                      <wp:lineTo x="20093" y="11029"/>
                      <wp:lineTo x="20093" y="10930"/>
                      <wp:lineTo x="20093" y="10830"/>
                      <wp:lineTo x="20093" y="10732"/>
                      <wp:lineTo x="20093" y="10632"/>
                      <wp:lineTo x="18036" y="10533"/>
                      <wp:lineTo x="19395" y="10433"/>
                      <wp:lineTo x="19432" y="10334"/>
                      <wp:lineTo x="19469" y="10234"/>
                      <wp:lineTo x="19469" y="10135"/>
                      <wp:lineTo x="19505" y="10036"/>
                      <wp:lineTo x="19542" y="9936"/>
                      <wp:lineTo x="19542" y="9837"/>
                      <wp:lineTo x="19542" y="9737"/>
                      <wp:lineTo x="19542" y="9638"/>
                      <wp:lineTo x="19542" y="9539"/>
                      <wp:lineTo x="14620" y="9440"/>
                      <wp:lineTo x="14289" y="9340"/>
                      <wp:lineTo x="13371" y="9241"/>
                      <wp:lineTo x="13334" y="9141"/>
                      <wp:lineTo x="13774" y="9042"/>
                      <wp:lineTo x="13849" y="8943"/>
                      <wp:lineTo x="13849" y="8843"/>
                      <wp:lineTo x="13885" y="8744"/>
                      <wp:lineTo x="13885" y="8644"/>
                      <wp:lineTo x="13885" y="8545"/>
                      <wp:lineTo x="13922" y="8445"/>
                      <wp:lineTo x="13922" y="8347"/>
                      <wp:lineTo x="13885" y="8247"/>
                      <wp:lineTo x="13885" y="8148"/>
                      <wp:lineTo x="13885" y="8048"/>
                      <wp:lineTo x="13849" y="7949"/>
                      <wp:lineTo x="13812" y="7849"/>
                      <wp:lineTo x="13150" y="7751"/>
                      <wp:lineTo x="13113" y="7651"/>
                      <wp:lineTo x="13113" y="7551"/>
                      <wp:lineTo x="13077" y="7452"/>
                      <wp:lineTo x="13077" y="7352"/>
                      <wp:lineTo x="13077" y="7253"/>
                      <wp:lineTo x="13040" y="7154"/>
                      <wp:lineTo x="13040" y="7055"/>
                      <wp:lineTo x="13003" y="6955"/>
                      <wp:lineTo x="13188" y="6856"/>
                      <wp:lineTo x="13334" y="6756"/>
                      <wp:lineTo x="13444" y="6657"/>
                      <wp:lineTo x="13518" y="6558"/>
                      <wp:lineTo x="13554" y="6459"/>
                      <wp:lineTo x="13591" y="6359"/>
                      <wp:lineTo x="13628" y="6259"/>
                      <wp:lineTo x="13628" y="6160"/>
                      <wp:lineTo x="13664" y="6060"/>
                      <wp:lineTo x="13664" y="5962"/>
                      <wp:lineTo x="13701" y="5862"/>
                      <wp:lineTo x="13701" y="5763"/>
                      <wp:lineTo x="13701" y="5663"/>
                      <wp:lineTo x="13701" y="5564"/>
                      <wp:lineTo x="13701" y="5464"/>
                      <wp:lineTo x="13701" y="5366"/>
                      <wp:lineTo x="13664" y="5266"/>
                      <wp:lineTo x="13664" y="5167"/>
                      <wp:lineTo x="13628" y="5067"/>
                      <wp:lineTo x="13628" y="4967"/>
                      <wp:lineTo x="13591" y="4868"/>
                      <wp:lineTo x="13518" y="4769"/>
                      <wp:lineTo x="13444" y="4670"/>
                      <wp:lineTo x="8852" y="4570"/>
                      <wp:lineTo x="8852" y="4471"/>
                      <wp:lineTo x="10542" y="4371"/>
                      <wp:lineTo x="10579" y="4272"/>
                      <wp:lineTo x="10579" y="4173"/>
                      <wp:lineTo x="10579" y="4074"/>
                      <wp:lineTo x="10579" y="3974"/>
                      <wp:lineTo x="10542" y="3875"/>
                      <wp:lineTo x="10542" y="3775"/>
                      <wp:lineTo x="10542" y="3675"/>
                      <wp:lineTo x="10542" y="3577"/>
                      <wp:lineTo x="10542" y="3477"/>
                      <wp:lineTo x="10505" y="3378"/>
                      <wp:lineTo x="10469" y="3278"/>
                      <wp:lineTo x="10505" y="3179"/>
                      <wp:lineTo x="10542" y="3079"/>
                      <wp:lineTo x="10542" y="2981"/>
                      <wp:lineTo x="10542" y="2881"/>
                      <wp:lineTo x="3306" y="28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7" r="-6" b="-17"/>
                          <a:stretch>
                            <a:fillRect/>
                          </a:stretch>
                        </pic:blipFill>
                        <pic:spPr bwMode="auto">
                          <a:xfrm>
                            <a:off x="0" y="0"/>
                            <a:ext cx="2301240" cy="961390"/>
                          </a:xfrm>
                          <a:prstGeom prst="rect">
                            <a:avLst/>
                          </a:prstGeom>
                        </pic:spPr>
                      </pic:pic>
                    </a:graphicData>
                  </a:graphic>
                </wp:anchor>
              </w:drawing>
            </w:r>
          </w:p>
        </w:tc>
      </w:tr>
    </w:tbl>
    <w:p>
      <w:pPr>
        <w:pStyle w:val="Normal"/>
        <w:rPr/>
      </w:pPr>
      <w:r>
        <w:rPr/>
        <w:t>Amies cyclistes, amis cyclistes,</w:t>
      </w:r>
    </w:p>
    <w:p>
      <w:pPr>
        <w:pStyle w:val="Normal"/>
        <w:rPr/>
      </w:pPr>
      <w:r>
        <w:rPr/>
        <w:t>Montpellier est désormais sur le podium des villes les plus embouteillées de France et malgré les nombreux aménagements (4 lignes de tram, autoroutes, périphériques), les déplacements quotidiens restent chronophages (plus d'une heure par jour en moyenne).</w:t>
      </w:r>
    </w:p>
    <w:p>
      <w:pPr>
        <w:pStyle w:val="Normal"/>
        <w:rPr/>
      </w:pPr>
      <w:r>
        <w:rPr/>
        <w:t>Pour faire le point sur les temps de trajets réels, Vélocité Grand Montpellier vous invite à participer à une Etude comparative des temps de déplacements dans notre espace métropolitain.</w:t>
      </w:r>
    </w:p>
    <w:p>
      <w:pPr>
        <w:pStyle w:val="Normal"/>
        <w:rPr/>
      </w:pPr>
      <w:r>
        <w:rPr/>
        <w:t xml:space="preserve">Si vous avez envie de participer à cette étude, merci de renseigner la feuille jointe et de nous la renvoyer à Vélocité 23, rue de la Condamine, 34080 Montpellier ou de la déposer au Faubourg (classeur Vélocité) 15 rue du Faubourg de Nîmes, Montpellier). Vous pouvez aussi la scanner et l’envoyer par mail </w:t>
      </w:r>
      <w:r>
        <w:rPr>
          <w:rStyle w:val="Emphasis"/>
          <w:rFonts w:cs="Calibri"/>
          <w:b/>
          <w:bCs/>
          <w:color w:val="373737"/>
        </w:rPr>
        <w:t xml:space="preserve">avant le 7 avril 2018 </w:t>
      </w:r>
      <w:r>
        <w:rPr>
          <w:color w:val="373737"/>
        </w:rPr>
        <w:t xml:space="preserve">à  </w:t>
      </w:r>
      <w:hyperlink r:id="rId5">
        <w:r>
          <w:rPr>
            <w:rStyle w:val="InternetLink"/>
            <w:rFonts w:cs="Calibri"/>
          </w:rPr>
          <w:t>montpellier@fubicy.org</w:t>
        </w:r>
      </w:hyperlink>
      <w:r>
        <w:rPr>
          <w:color w:val="373737"/>
        </w:rPr>
        <w:t xml:space="preserve"> .</w:t>
      </w:r>
    </w:p>
    <w:p>
      <w:pPr>
        <w:pStyle w:val="Normal"/>
        <w:rPr/>
      </w:pPr>
      <w:r>
        <w:rPr/>
        <w:t>Afin d’obtenir des résultats fiables, il nous paraît indispensable de suivre un protocole strict pour chaque déplacement étudié.</w:t>
      </w:r>
    </w:p>
    <w:p>
      <w:pPr>
        <w:pStyle w:val="Normal"/>
        <w:rPr/>
      </w:pPr>
      <w:r>
        <w:rPr/>
        <w:t>Ainsi, il est nécessaire de chronométrer votre déplacement selon le principe du « </w:t>
      </w:r>
      <w:r>
        <w:rPr>
          <w:b/>
        </w:rPr>
        <w:t>porte à porte</w:t>
      </w:r>
      <w:r>
        <w:rPr/>
        <w:t> » en incluant le temps qu’il vous faut pour rejoindre votre véhicule au départ, puis à la destination, le temps de chercher une place de parking et vous garer, ou le temps d’attente du tram ou du bus, d’enchainer votre vélo à un endroit sûr etc.</w:t>
      </w:r>
    </w:p>
    <w:p>
      <w:pPr>
        <w:pStyle w:val="Normal"/>
        <w:rPr/>
      </w:pPr>
      <w:r>
        <w:rPr/>
        <w:t>Choisissez un trajet que vous faites régulièrement, de préférence à la même heure : par exemple de votre  domicile vers  l’université, votre lieu de travail, à la gare, la place de la Comédie, le cinéma, etc.</w:t>
      </w:r>
    </w:p>
    <w:p>
      <w:pPr>
        <w:pStyle w:val="Normal"/>
        <w:rPr/>
      </w:pPr>
      <w:r>
        <w:rPr/>
        <w:t>Détaillez les moyens de transports utilisés : la voiture, les transports publics, la marche à pied, le vélo ou même le vélo électrique (VAE). Il nous faut au minimum deux modes différents sur le même trajet, le nombre de résultats fournis par les participants permettra d’obtenir une vision globale. Merci de chronométrer à la minute près.</w:t>
      </w:r>
    </w:p>
    <w:p>
      <w:pPr>
        <w:pStyle w:val="Normal"/>
        <w:rPr/>
      </w:pPr>
      <w:r>
        <w:rPr/>
        <w:t>Idéalement, vous pouvez faire le trajet choisi à plusieurs personnes en partant simultanément, mais ce scénario n’est pas indispensable.</w:t>
      </w:r>
    </w:p>
    <w:p>
      <w:pPr>
        <w:pStyle w:val="Normal"/>
        <w:rPr/>
      </w:pPr>
      <w:r>
        <w:rPr/>
        <w:t xml:space="preserve">Nous avons restreint le périmètre de l’étude à une dizaine de kilomètres autour de Montpellier. </w:t>
      </w:r>
    </w:p>
    <w:p>
      <w:pPr>
        <w:pStyle w:val="Normal"/>
        <w:rPr/>
      </w:pPr>
      <w:r>
        <w:rPr/>
        <w:t>Cette étude devrait nous permettre de nous appuyer sur des éléments chiffrés rigoureux pour comparer les temps de trajet usuel avec les différents modes de déplacement du grand Montpellier.  Vous pouvez aussi exprimer votre ressenti de cycliste dans la partie « Commentaires ».</w:t>
      </w:r>
    </w:p>
    <w:p>
      <w:pPr>
        <w:pStyle w:val="Normal"/>
        <w:rPr/>
      </w:pPr>
      <w:r>
        <w:rPr/>
        <w:t xml:space="preserve">Après exploitation et analyse, les résultats seront publiés sur notre site et communiqués aux médias. </w:t>
      </w:r>
    </w:p>
    <w:p>
      <w:pPr>
        <w:pStyle w:val="Normal"/>
        <w:rPr/>
      </w:pPr>
      <w:r>
        <w:rPr/>
      </w:r>
    </w:p>
    <w:p>
      <w:pPr>
        <w:pStyle w:val="Normal"/>
        <w:rPr>
          <w:rFonts w:cs="Calibri"/>
          <w:b/>
          <w:b/>
          <w:color w:val="373737"/>
        </w:rPr>
      </w:pPr>
      <w:r>
        <w:rPr>
          <w:i/>
        </w:rPr>
        <w:t>NB : nous savons que les sites comme Mappy ou Google-Maps permettent de comparer les distances et le temps de parcours à vélo ou en voiture, mais ces sites ne tiennent compte ni du temps qu’il faut pour garer sa voiture ni des conditions réelles de circulation.</w:t>
      </w:r>
    </w:p>
    <w:p>
      <w:pPr>
        <w:pStyle w:val="Normal"/>
        <w:spacing w:before="0" w:after="200"/>
        <w:rPr>
          <w:rFonts w:cs="Calibri"/>
          <w:b/>
          <w:b/>
          <w:color w:val="373737"/>
        </w:rPr>
      </w:pPr>
      <w:r>
        <w:rPr>
          <w:rFonts w:cs="Calibri"/>
          <w:b/>
          <w:color w:val="373737"/>
        </w:rPr>
      </w:r>
    </w:p>
    <w:sectPr>
      <w:type w:val="nextPage"/>
      <w:pgSz w:w="11906" w:h="16838"/>
      <w:pgMar w:left="1417" w:right="1417" w:gutter="0" w:header="0" w:top="851"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character" w:styleId="Policepardfaut">
    <w:name w:val="Police par défaut"/>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Titre1Car">
    <w:name w:val="Titre 1 Car"/>
    <w:qFormat/>
    <w:rPr>
      <w:rFonts w:ascii="Cambria" w:hAnsi="Cambria" w:cs=";Calibri"/>
      <w:b/>
      <w:bCs/>
      <w:color w:val="365F91"/>
      <w:sz w:val="28"/>
      <w:szCs w:val="28"/>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tpellier@fubicy.org" TargetMode="External"/><Relationship Id="rId4" Type="http://schemas.openxmlformats.org/officeDocument/2006/relationships/image" Target="media/image1.jpeg"/><Relationship Id="rId5" Type="http://schemas.openxmlformats.org/officeDocument/2006/relationships/hyperlink" Target="mailto:montpellier@fubic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2:38:00Z</dcterms:created>
  <dc:creator>Hans2010</dc:creator>
  <dc:description/>
  <cp:keywords/>
  <dc:language>en-US</dc:language>
  <cp:lastModifiedBy>Hans2010</cp:lastModifiedBy>
  <cp:lastPrinted>2018-03-11T23:37:00Z</cp:lastPrinted>
  <dcterms:modified xsi:type="dcterms:W3CDTF">2018-03-1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